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shd w:fill="FFFFFF" w:val="clear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shd w:fill="FFFFFF" w:val="clear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 ___________ 2015 года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общих медицинских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противопоказаний к допуску к работе на морских судах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 судах смешанного (река-море) плавания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Врожденные пороки развития, деформации, хромосомные аномалии со стойкими значительными нарушениями функции органов и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рые инфекционные заболевания до выздор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филис и другие венерические заболевания до снятия с учета у врача-дерматовенерол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кожные заболевания, трудно поддающиеся лечению (распространенная экзема, распространенный псориаз, диффузный нейродермит). В стадии устойчивой ремиссии могут быть признаны годными для работы на судах смешанного (река-море) плавания и судах, осуществляющих плавание в прибрежной зоне морских по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зные кожные заболевания, хронические пиодермиты до выздор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козы (микроспория, трихофития, фавус и др.) до из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рганические заболевания и травматические повреждения головного и спинного мозга, периферической нервной системы при наличии стойких двигательных и чувствительных нарушений, </w:t>
      </w:r>
      <w:r>
        <w:rPr/>
        <w:t> </w:t>
      </w:r>
      <w:r>
        <w:rPr>
          <w:sz w:val="28"/>
          <w:szCs w:val="28"/>
        </w:rPr>
        <w:t>стойких нарушений функции кровообращения головного и спинного мозга,</w:t>
      </w:r>
      <w:r>
        <w:rPr/>
        <w:t> </w:t>
      </w:r>
      <w:r>
        <w:rPr>
          <w:sz w:val="28"/>
          <w:szCs w:val="28"/>
        </w:rPr>
        <w:t xml:space="preserve"> стойкими расстройствами координации и статики, выраженными</w:t>
      </w:r>
      <w:r>
        <w:rPr/>
        <w:t> </w:t>
      </w:r>
      <w:r>
        <w:rPr>
          <w:sz w:val="28"/>
          <w:szCs w:val="28"/>
        </w:rPr>
        <w:t xml:space="preserve">когнитивными нарушениями, нарушениями болевой и тактильной чувствительности, нарушениями накостного дефекта черепа (до проведения пластической операции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ческие заболевания психотического уровня (шизофрения, реактивные психозы, психопатии, эпилептические психозы), требующие обязательного диспансерного наблюдения в психоневрологических диспансер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ен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пилепс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копальные состояния любой эти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коголизм, наркомания, токсикомания. Лица после излечения от алкоголизма при отсутствии доказанных эпизодов рецидива в течение 12 месяцев могут быть признаны годными для работы на судах смешанного (река-море) плавания и судах, осуществляющих плавание в прибрежной зоне морских по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цефалопатия любого генеза III ста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зни эндокринной системы прогрессирующего течения с признаками поражения других органов и систем и нарушением их функции   3-4 степ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ые новообразования любой локализации (после проведенного лечения вопрос решается индивидуально комиссией врачей-специалистов, онколог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Гипертоническая болезнь III стадии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VIII группы профессий судов, осуществляющих плавание в прибрежной зоне морских по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болезни сердца и перикарда с недостаточностью кровообращения ФК II Б и вы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и бронхолегочной системы с явлениями дыхательной недостаточ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хиальная астма в средней и тяжелой форме с частыми обострениями (более 3 раз в год) с явлениями дыхательной недостаточности 3 степ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ые формы туберкулеза любой локализации до излечения и по заключению врача-фтизиа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венная болезнь желудка и двенадцатиперстной кишки с хроническим рецидивирующим течением (обострение более 3 раз в год)  и наклонностью к кровотеч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пецифический язвенный колит и болезнь Крона тяжелого т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ррозы печени и активные хронические гепатиты средней и выше степени активности (включая вирусные гепати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риты и другие диффузные заболевания почек с нарушением их функций 2-3 степени, с явлениями хронической почечной недостаточности 2-3 степ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и нервно-мышечной системы и опорно-двигательного аппарата со стойкими нарушениями функций, мешающие выполнению обязанностей по проф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узные заболевания соединительной ткани с нарушением функции органов и систем 3-4 степени, системные васкул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менность и послеродовый пери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щение II-III степени и выпадение женских половых органов с    нарушением функции соседни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ие воспалительные заболевания матки и придатков с частыми  обострениями более 2 раз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укома декомпенсирован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литическое косоглазие при наличии диплопии, за исключением работников группы VIII профессий, для которых вопрос решается индивидуа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офтальм, или полная слепота на один глаз, или острота зрения на    один глаз ниже 0,1 при зрении другого глаза ниже 0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енное, неподдающееся лечению заболевание краев век, конъюнктивы и слезных путей с нарушением функции зрения при  остроте зрения на   один глаз ниже 0,4 при зрении другого глаза ниже 0,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я вестибулярного аппарата с расстройствами равновесия или частыми приступами Меньеровского симптомокомпл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ессирующее снижение слуха на одно или оба уха (независимо от  этиологии заболевания) при снижении восприятия шепотной речи ме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метра на каждое ух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йросенсорная (сенсоневральная) тугоухость 3 степ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заболевания и анатомические дефекты верхних дыхательных путей, сопровождающиеся частыми обострениями (более 3 раз в год) или нарушениями дыхательных функций и обон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ловонный насморк (озена) до из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ефекты речи различной этиологии с высокой степенью заикания, </w:t>
      </w:r>
      <w:r>
        <w:rPr>
          <w:strike/>
          <w:sz w:val="28"/>
          <w:szCs w:val="28"/>
        </w:rPr>
        <w:t>косноязычие,</w:t>
      </w:r>
      <w:r>
        <w:rPr>
          <w:sz w:val="28"/>
          <w:szCs w:val="28"/>
        </w:rPr>
        <w:t xml:space="preserve"> затрудняющее об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остеомиелит с частыми обострениями. При частоте обострений менее 3 раз в год могут быть признаны годными к работе на судах смешанного (река-море) плавания и судах, осуществляющих плавание в прибрежной зоне морских по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перенесенных оперативных вмешательств, сопровождавшихся удалением органа и приведшие к стойкому нарушению функции одной или всех систем орг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перенесшие операции по поводу приобретенных и врожденных пороков сердца и ишемической болезни сердца (аорто-коронарное шунтирование), за исключением лиц, работающих судах, осуществляющих плавание в прибрежной зоне морских портов, для которых вопрос о годности решается индивидуаль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еренесшие операции по поводу имплантации искусственного водителя ритма, за исключением лиц, работающих на судах, осуществляющих плавание в прибрежной зоне морских портов, для которых вопрос о годности решается индивидуаль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путации конечности (независимо от уровня ампутации) препятствующие передви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илозы двух и более крупных суставов, в том числе анкилоз тазобедренного сустава со значительным укорочением конечности препятствующие передви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ожденные пороки развития опорно-двигательного аппарата, приобретенные деформации костей и суставов, препятствующие передви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итерирующие заболевания сосудов нижних конечностей (атеросклероз, эндартериит, тромбангиит) III стадии .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Лейкоплакия слизистой губ, полости рта.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тсутствие вызванного иммунитета по перечню инфекционных заболеваний в соответствии с Национальным календарем вакцинации</w:t>
      </w:r>
      <w:r>
        <w:rPr>
          <w:color w:val="FF0000"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shd w:fill="FFFFFF" w:val="clear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shd w:fill="FFFFFF" w:val="clear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 ___________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полнительных противопоказания для пла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ах с жарким тропическим клим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я после перенесенного вирусного гепатита, брюшного тифа, паратифов  в тяжелой форме в 12 месяцев. По истечении 12 месяцев решение о годности к плаванию в районах с жарким тропическим климатом принимается Врачебной комиссией по результатам обследования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Любые формы туберкул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качественные новообразования, склонные к росту, вызывающие расстройство функции органов и препятствующие движению, ношению обуви, одеж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ые новообразования, в том числе после проведенного радикального лечения при отсутствии признаков метастазирования и прогрессирования независимо от срока да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Болезни эндокринной системы с расстройством питания, нарушением обмена веществ, с выраженным нарушением функции, за исключением аутоиммунного тироидита легкой степени, нарушения жирового обмена 1 и 2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Глаукома любой формы и в любой ста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рушение цветоощущений (цветоанопии и цветоаномалии типа А и 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Афония, выраженная охриплость голоса вследствие хронического ларинг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оническое воспаление околоносовых пазух с частыми обострениями (3 и более раз в год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се виды пароксизмальных тахикард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en-US"/>
        </w:rPr>
        <w:t>WPW</w:t>
      </w:r>
      <w:r>
        <w:rPr>
          <w:sz w:val="28"/>
          <w:szCs w:val="28"/>
        </w:rPr>
        <w:t xml:space="preserve"> Синд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шемическая болезнь сердца (стенокардия, постинфарктный кардиосклероз) II функциональный клас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пертоническая болезнь III ста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Болезни вен, лимфатических сосудов и другие болезни системы кровообращения (тромбофлебиты, варикозное расширение вен нижних конечностей, геморр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рожденные и приобретенные пороки сердца и крупных сосудов любой эт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ножественные полипы желудка и кишеч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вищи заднего прохода и выпадение прямой кишки, парапроктит II ста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Гипертрофии предстательной железы II и III ста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рушение менструальной функции, сопровождающие дисфункциональным маточным  кровотеч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пухоли матки, яичников или молочной железы любой этиологии, а также кистозная, фиброзная и узловая формы мастопа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Фотодерматозы, множественные пигментные родимые пятна и сенильные кератозы, базалиома даже после из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ародонтит, пародонтоз генерализованный тяжелой степени, хронический язвенный и рецидивирующий афтозный стоматит.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shd w:fill="FFFFFF" w:val="clear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shd w:fill="FFFFFF" w:val="clear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 ___________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полнительных противопоказ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лавания в морях Арктики и Антар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Любые формы туберкуле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Хронические заболевания периферической нервной системы с частотой обострения 3 раза и более за календарный  год, выраженные расстройства вегетативной (автономной) нервной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Болезнь и синдром Рей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Хроническое воспаление околоносовых пазух с частыми обострениями (3 и более раз в год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шемическая болезнь сердца (стенокардия, постинфарктный кардиосклероз) II функциональный клас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Болезни органов дыхания (хроническая обструктивная болезнь легких, пневмосклероз, бронхоэктатическая болезнь, эмфизема легких, хронический бронхит), сопровождающиеся дыхательной недостаточностью и (или) сердечной недостаточностью при наличии частых (более 3 раз в год) обострений и наличии  дыхательной недостаточности 1-2 степени и сердечной недостаточ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Болезни мочеполовой системы (пиелонефрит, мочекаменная болезнь, циститы, уретриты) при обострении 2 и более раз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Хронические рецидивирующие заболевания кожи с частотой обострения 4 раза и более за год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блитерирующие заболевания сосудов нижних конечностей (атеросклероз, эндартериит, тромбангиит)  вне зависимости от стадии компенсации).</w:t>
      </w:r>
    </w:p>
    <w:p>
      <w:pPr>
        <w:pStyle w:val="Normal"/>
        <w:widowControl w:val="false"/>
        <w:shd w:fill="FFFFFF" w:val="clear"/>
        <w:autoSpaceDE w:val="false"/>
        <w:ind w:left="5220"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5220" w:firstLine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shd w:fill="FFFFFF" w:val="clear"/>
        <w:autoSpaceDE w:val="false"/>
        <w:ind w:left="5220"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shd w:fill="FFFFFF" w:val="clear"/>
        <w:autoSpaceDE w:val="false"/>
        <w:ind w:left="5220" w:firstLine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 ___________ 2015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полнительных медицинск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показаний к допуску к работе на морских суда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удах смешанного (река-море) пла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- признаются годными по состоянию здоровья к работе на судах без ограничения географического района плавания и длительности рейс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» - признаются годными по состоянию здоровья к работе на судах с индивидуальным ограничением географического района плавания и длительности рейс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» - признаются не годными по состоянию здоровья к работе на суд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» - вновь поступающ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» – имеющие стаж работы  на судах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1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744"/>
        <w:gridCol w:w="425"/>
        <w:gridCol w:w="425"/>
        <w:gridCol w:w="425"/>
        <w:gridCol w:w="426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316"/>
      </w:tblGrid>
      <w:tr>
        <w:trPr>
          <w:tblHeader w:val="true"/>
          <w:trHeight w:val="2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болезней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профессий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36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III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36"/>
        <w:gridCol w:w="425"/>
        <w:gridCol w:w="425"/>
        <w:gridCol w:w="425"/>
        <w:gridCol w:w="426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318"/>
      </w:tblGrid>
      <w:tr>
        <w:trPr>
          <w:tblHeader w:val="true"/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инфекционные и паразитарные заболевания, бактериальные зоонозы, склонные к частым обострениям (дизентерия, бруцеллез, вирусный гепатит и др.), гельминтозы при частоте обострения более двух раз в г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проведенного  лечения при отсутствии осложнений и рецидивов годн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Лица, перенесшие тяжелые формы вирусного гепатита, брюшного тифа, паратифов, не годны к плаванию в районах с жарким тропическим климатом в течение года. По истечении одного года решение о годности  к плаванию в районах с жарким тропическим климатом принимается по результатам обследования.   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активные формы туберкулез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 с устойчиво компенсированными формами туберкулеза признаются годными к работе во все группы профессий по истечении 2 лет с момента перевода в неактивную группу диспансерного учета.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снятые с диспансерного учета, к плаванию в морях Арктики и Антарктики годны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образования доброкачестве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оперативного лечения по заключению врача-онколога  признаются годными к работе во все группы профессий. Географический район плавания определяется индивидуально по заключению врача-онколога.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образования злокачестве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после проведенного радикального лечения при отсу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ов метастазирования и прогрессирования могут быть признаны годными к работе на судах через 12 месяцев с учетом заключения  врача-онколог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эндокринной системы с расстройством питания, нарушением обмена веществ, с выраженным нарушением фун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имеющих стаж работы  на судах при умеренно выраженных расстройствах функции (кроме надпочечниковой недостаточности, инсулинозависимых) вопрос о годности к работе решается индивидуально по заключению врача-эндокринолог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соединительной ткани (ревматизм, ревматоидный артрит,    системная красная волчанка, системная склеродермия, узелковый периартериит, дерматомиозит и д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меющие стаж работы на судах  всех групп профессий (кроме групп IV, VI, VII и повара, прачки и подсобные рабочие VIII группы), страдающие ревматизмом в неактивной фазе без обострений более 12 месяцев, без клапанных поражений сердца,   признаются годными к работе на судах. Географический район плавания определяется индивидуально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 суставной форме ревматоидного артрита без активности с невыраженным нарушением функции  суставов имеющие стаж работы могут быть признаны годными к работе во все группы профессий (кроме рыборазделки). Географический район плавания определяется индивидуально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заболевания периферической нервной системы с частотой обострения 3 раза и более за календарный  год, выраженные расстройства вегетативной  (автономной) нервной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о годности и установлении географического района плавания решается индивидуально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сихотические психические рас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боты на судах с ядерными энергетическими установками,  и других судах, выполняющих рейсы с длительными промежутками времени (более 3 месяцев) между заходами в порты, не годны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чих случаях вопрос о годности к работе решается индивидуально на основании  заключения комиссии врачей- психиатров.  Географический район плавания и длительность рейсов определяется индивидуально.  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жение остроты зрения вследствие стойких помутнений преломляющих сред, изменений глазного дна, аномалий рефракции и других причин органического   характер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трота зрения   определяется с коррекцией (очковая или контактные линзы) по всем профессиональным группам. Допустимые пределы оптической коррекции указаны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з 11.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При афакии и артифакии на одном ли обоих глазах категория годности определяется через четыре месяца после операции при отсутствии осложнений и в зависимости от остроты зрения (с практически переносимой оптической коррекцией). Лица, пользующиеся контактными линзами должны иметь обычные очки. После кератотомии и лазерной коррекции зрения допускаются к плаванию с исходной степенью аметропии до операции до 6,0 Д через 3 месяца, с исходной степенью аметропии до послеоперационных осложнений и дегенеративно- дистрофических изменений на роговице, на глазном дне и с допустимой остротой зрения (степенью аметропии).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 остроте зрения на один глаз ниже 0,1 при зрении другого    глаза ниже 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острота зрения ниже 0,6 на лучшем и ниже 0,4 на худшем глаз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тропии на лучшем глаз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ракции в меридиане   наибольшей аметропии или степень   смешанного астигматизма, определяемые в условиях   медикаментозной циклоплег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 степень аметропии принимается сила оптимальной корригирующей линзы, определенной в условиях трехдневной медикаментозной циклоплегии. При астигматизме учитыва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ростом – сила цилиндр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сложном 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ом - сумма силы сферы и силы  цилиндра.</w:t>
            </w:r>
          </w:p>
          <w:p>
            <w:pPr>
              <w:pStyle w:val="ConsPlusNormal"/>
              <w:ind w:firstLine="1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фракция учитывается на лучшем глазу. Для худшего глаза никаких пределов аметропии не устанавливается, учитывается только острота зрения с коррекцией при переносимой разнице в силе линз.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выше 12,0 Д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т 10,25 до 12,0 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т 6,25 до 10,0 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т 3,25 до 6,0 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 пределах д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 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укома любой формы и в любой ста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стаж работы на судах всех групп профессий при начальной стадии глаукомы со стойкой компенсацией внутриглазного давления могут быть признаны годными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ссирующие или рецидивирующие заболевания роговой оболочки, сосудистого тракта, сетчатки и зрительного нерва, нарушающие функцию з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лиц, имеющих стаж работы на судах, перенесших операцию на глазном яблоке в связи с заболеванием или травмой, решение принимается индивидуально, в зависимости от зрительных функций, характера заболевания. Лица с успешно оперированной плоской периферической отслойкой сетчатки при полной сохранности зрительных функций могут быть признаны годными к работе через 6 месяцев после операции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цветоощущений (цветоанопии и цветоаномалии типа А и 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рушении цветоощущения признаются не годными к работе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ы-рулевые, крановщики, машинисты-рулевые, мотористы-рулевые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гнойный отит (эпитимпанит и мезотимпани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консервативного или оперативного лечения при отсутствии рецидивов в течение 12 месяцев могут быть  признаны годными к работе во все группы профессий. Географический район плавания и длительность рейсов определяются индивидуально. 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оронний хронический негнойный отит с восприятием шепотной речи на расстоянии не менее 1 метра на больное ухо и не менее 5 метров на здоровое ух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онсервативного или оперативного лечения при отсутствии  рецидивов в течение 12 месяцев могут быть признаны годными к работе во все группы профессий. Географический район плавания и длительность рейсов определяются индивидуально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ий хронический негнойный отит с восприятием шепотной речи на расстоянии не менее 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ров на каждое ух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ое воспаление околоносовых пазух с частыми обострениями (3 и более раз в го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стаж работы на судах  после лечения могут быть признаны годными к работе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тонзиллит, декомпенс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о годности к работе на судах и географическом районе плавания принимается индивидуально.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сенсорная (сенсоневральная) тугоухость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меющие стаж работы на судах признаются годными с индивидуальным ограничением длительности рейсов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сердца любой этиологии (миокардиты, перикардиты, эндокардиты, миокардиопатии, миокардиодистрофии и др.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з нарушения ритма серд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адия компенсации кровообра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 нарушении  сердечного автома- тизм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ерцательная аритмия постоянная, нормосистолическая форм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се виды пароксизмальных тахикард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щие стаж работы на судах после проведенного лечения при условии нормализации ритма разрешен выход в рейс под наблюдением судового врача, кроме III, IV, VI  групп профессий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ксизмальная форма мерцательной аритмии с редкими приступами  без проявлений сердечной недостаточности – годны на короткие (длительностью не более 1 месяца) рейсы.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 нарушении  возбудимости серд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экстрасистолы одиночные редкие до   4 - 5 в мину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ность всех групп профессии определяется основным заболеванием или его отсутствием.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экстрасистолы частые групповые и д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 нарушении проводимости (блокады сердца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AV-блокада II-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полная блокада левой ножки пучка Ги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лная блокада одной из ножек пучка Ги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ной блокаде правой ножки годны в следующих случаях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 отсутствии ишемической реакции и нарушения ритма нагрузочных проба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 отсутствии зон гипокинезии при эхокардиограф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ной блокаде левой ножки пучка Гиса Годность к работе на судах определяется индивидуально с учетом заключения врача – кардиолога после проведения эхокардиографи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др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P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о годности решается индивидуально с учетом заключения врача – кардиолога после проведения электрофизиологического исследования сердца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ическая болезнь сердца (стенокардия, постинфарктный кардиосклеро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меющие стаж работы на судах всех групп профессий при отсутствии нарушений ритма с приступами стенокардии I функционального класса без выраженных гемодинамических нарушений и изменений на ЭКГ годны по заключению врача-кардиолога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ункциональный класс – годны. Ограничение  по длительности рейса – не более 4 месяцев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дность к работе на судах после перенесенного острого инфаркта миокарда определяется индивидуальн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ны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 отсутствии ишемической реакции и нарушения ритма пр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очных проб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 отсутствии зон гипокинезии при эхокардиограф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лица командного состава при клинической компенсации, отсутствии нарушения ритма и признаков хронической коронарной недостаточности на ЭКГ в покое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ле реконструктивных операций на сердце, в том числе стентирования коронарных артерий, годность определяется индивидуально с учетом заключения врача-кардиолога с ограничением срока действительности заключения о годности.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оническая болезнь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II ста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стаж работы на судах без нарушений сердечного ритма, без приступов стенокардии годны к работе, кроме III группы профессий.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III ста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ность лиц, вновь поступающих и работающих в VIII группу профессий определяется индивидуально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и приобретенные пороки сердца и крупных сосудов любой эти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перативного лечения, а также в случаях, когда оперативное лечение не показано, годность определяется индивидуально с учетом заключения врача-кардиолога (кардиохирурга)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вен, лимфатических сосудов и другие болезни системы кровообращения (тромбофлебиты, варикозное расширение вен нижних конечностей, геморрой и д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меющих стаж работы на судах после консервативного или оперативного лечения годность к работе определяется индивидуально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ризнаков хронической венозной недостаточности 0-1 степени у имеющих стаж работы на судах вопрос  о годности решается индивидуаль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хронического геморроя 1-2 ст. с частыми обострениями решение о годности принимается индивидуально  после проведенного лечения. При наличии хронического геморроя 3-4 ст. решение о годности принимается индивидуально  после проведенного оперативного  лечения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органов дыхания (хроническая обструктивная болезнь легких, пневмосклероз, бронхоэктатическая болезнь, эмфизема легких, хронический бронхит), сопровождающиеся дыхательной недостаточностью и (или) сердечной недостаточность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, имеющих стаж работы на судах, при наличии ДН 0-1 степени годность определяется индивидуальн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частых (более 3 раз в год) обострений при наличии  дыхательной недостаточности 1-2 степени и сердечной недостаточностью  к плаванию в морях Арктики и Антарктики не годны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заболевания органов дыхания с частотой обострения 2 и более раза в течение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ность определяется индивидуальн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органов пищеварения (язвенная болезнь желудка, 12-перстной кишки, гастриты, гастродуодениты, неинфекционные энтериты, колиты, хронические болезни печени, желчного пузыря и поджелудочной железы и д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всех групп профессий, имеющие стаж работы на судах, после проведенного консервативного лечения при стойк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иссии в течение не менее 3 месяцев, признаются годными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 всех групп профессий, имеющие стаж работы на судах, после оперативного лечения при стойкой ремиссии в течение не менее 6 месяцев, могут быть признаны годными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с желчнокаменной болезнью до результатов оперативного  лечения  не годны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ые полипы желудка и кишеч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ность определяется индивидуально по результатам обследования. 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ыжи любой лок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перативного лечения, лица всех групп профессий признаются годными без ограничения района плавания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щи заднего прохода и выпадение прямой кишки, парапрокт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перации и излечения имеющие стаж работы на судах всех групп профессий признаются годными к работе на судах без ограничения географического района плавания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мочеполовой системы (пиелонефрит, мочекаменная болезнь, циститы, уретриты и д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онсервативного или оперативного лечения при стойкой ремиссии вопрос о годности к работе и географическом районе плавания решается индивидуально по заключению врача- уролога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мужских полов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1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ле консервативного или оперативного лечения вопрос о годности к работе и географическом районе плавания решается индивидуальн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 гипертрофии предстательной железы II и III стадии к плаванию в районах с жарким тропическим климатом не годны. Для других географических районов плавания вопрос о годности решается по результатам лечения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менструальной функции, сопровождающие дисфункциональ-ным маточным  кровотеч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ность и географический район плавания определяются индивидуально после проведенного лечения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холи матки, яичников или молочной железы любой этиологии, а также кистозная, фиброзная и узловая формы мастопат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ность и географический район плавания определяются индивидуально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заболевания мышц, костей, хрящей, суставов, позвоночника с нарушением двигательной фун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лечения, в том числе после эндопротезирования суставов, годность, географический район плавания и длительность рейсов определяются индивидуально при участии врачей-специалистов (травматолог, ортопед, невролог)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ли укорочение (более  10 см) верхней или нижней конечности или части ее, искривление нижней коленном и голеностопном конечности в суставах, значительно затрудняющее и ограничивающее движения; деформация стоп (сведение, неподвижность, искривление, потеря пальцев и т.п.), затрудняющая ходьбу и ношение обув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меющие стаж работы на судах, в зависимости от профессии признаются годными к работе индивидуально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их случая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отсутствии одного или нескольких пальцев (кроме первого пальца) кисти верхней конечности и пальцев нижней конечности; - после проведения металлоостеосинтеза при сложных переломах костей (и при наличии металлоконструкций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трансплантации пальцев и восстановлении функций кисти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рецидивирующие заболевания кожи с частотой обострения 4 раза и более за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ность определяется индивидуально. 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полости рта, слюнных желез и челюстей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ес зубов - острые и (или) обострившиеся формы осложненного кариес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оведения санации полости рта признаются годными к работе во все группы профессий.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донтит, пародонтоз генерализованный тяжелой степени, хронический язвенный и рецидивирующий афтозный стомат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оведения санации полости рта признаются годными к работе во все группы профессий.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ейлит, глоссит, глоссалгия, парестезии других участков полости рта в стадии обост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widowControl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 ограничение географических районов плавания должно определяться с учетом особенностей функционального состояния организма, характера и выраженности патологического процесса, возраста, стажа работы, профессиональной подготовки, условий труда, длительности рейса, географических районов плавания. Рейсы продолжительностью более 3 месяцев относятся к длительным по психофизиологическим и другим показателям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 имеющими стаж работы на судах следует понимать лиц, проработавших без перерыва на судах не менее 12 месяцев, а также лиц, проходивших военную службу на военных корабл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color w:val="000000"/>
      <w:sz w:val="22"/>
      <w:shd w:fill="FFFFFF" w:val="clear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jc w:val="center"/>
    </w:pPr>
    <w:rPr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56" w:before="0" w:after="60"/>
      <w:jc w:val="center"/>
      <w:outlineLvl w:val="1"/>
    </w:pPr>
    <w:rPr>
      <w:rFonts w:ascii="Arial" w:hAnsi="Arial" w:eastAsia="Calibri" w:cs="Aria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828C5D79E2A23CE95A8D8233E7EB1B71AF51E169C99CAB5DC4634F76AED49BEDB693FB78424A3A16CK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30:00Z</dcterms:created>
  <dc:creator>Administrator</dc:creator>
  <dc:description/>
  <dc:language>en-US</dc:language>
  <cp:lastModifiedBy>TIIT2</cp:lastModifiedBy>
  <cp:lastPrinted>2015-09-15T11:42:00Z</cp:lastPrinted>
  <dcterms:modified xsi:type="dcterms:W3CDTF">2016-02-04T12:30:00Z</dcterms:modified>
  <cp:revision>2</cp:revision>
  <dc:subject/>
  <dc:title>Противопоказания моряки</dc:title>
</cp:coreProperties>
</file>